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ХНИЧЕСКА СПЕЦ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пълнението на поръчката (доставянето на готовата храна за закуска и обяд) трябва да бъде в съответствие с изискванията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а за храните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едба №9/16.09.2011 г. за специфичните изисквания към безопасността и качеството на храните, предлагани в детските заведения и училища на МЗХ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>Н</w:t>
      </w:r>
      <w:r>
        <w:rPr>
          <w:sz w:val="24"/>
          <w:szCs w:val="24"/>
          <w:lang w:val="ru-RU" w:eastAsia="bg-BG"/>
        </w:rPr>
        <w:t>аредба №37 от 21.07.2009 г. за здравословно хранене на учениците</w:t>
      </w:r>
      <w:r>
        <w:rPr>
          <w:sz w:val="24"/>
          <w:szCs w:val="24"/>
          <w:lang w:val="bg-BG"/>
        </w:rPr>
        <w:t xml:space="preserve"> на МЗ и задължително да бъдат придружени от сертификати за произход, сертификати за качество и означен срок на годност/ не по-малко от 80 % остатъчен срок на годност към момента на доставката/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 w:eastAsia="bg-BG"/>
        </w:rPr>
        <w:t xml:space="preserve"> Храните да бъдат приготвени съгласно «Сборник рецепти за ученически столове и бюфети, одобрени от МЗ с Писмо №74-01-73 /28.06.2012 г.</w:t>
      </w:r>
      <w:r>
        <w:rPr>
          <w:sz w:val="24"/>
          <w:szCs w:val="24"/>
          <w:lang w:val="bg-BG" w:eastAsia="bg-BG"/>
        </w:rPr>
        <w:t>, като г</w:t>
      </w:r>
      <w:r>
        <w:rPr>
          <w:sz w:val="24"/>
          <w:szCs w:val="24"/>
          <w:lang w:val="ru-RU" w:eastAsia="bg-BG"/>
        </w:rPr>
        <w:t>рамажа да съответства на възрастовата група на деца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Ежеседмично ИЗПЪЛНИТЕЛЯТ изготвя менюто на обяда и го предоставя на възложителя или на упълномощено от него лице за съгласуване за следващата седмица, което следва да включва храни в необходимите количества, видове, съдържание, начин на приготовление и съхранение в пълно съответствие на всички приложими нормативни актове. ВЪЗЛОЖИТЕЛЯТ има право да изиска промяна в менюто, ако то или част от него не отговаря на задължителните нормативни изисквания. В този случай ИЗПЪЛНИТЕЛЯТ е длъжен да направи съответните промени в менюто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е се допуска повторяемост в менюто за 7 (седем) д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ПЪЛНИТЕЛЯТ се задължава приготвяните и/или доставяни от него храни да включват храни в необходимите количества, видове, съдържание, начин на приготовление и съхранение в пълно съответствие на всички приложими нормативни актове, както и на утвърденото меню за съответната седми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яните закуски да не са от рода на вафли, морени, чипс и сладкарски изделия – баклави, торти, пасти и дру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Тестените закуски да бъдат произведени в деня на консумация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довете да са пресни и без видими наранява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ите да бъдат доставени  в опаковка, която да ги предпазва от външни замърсявания и да не променя органолептичните им характеристики. Не се допускат храни с нарушена цялост на опаковката. Пакетираните храни, които се доставят в училището да са етикирани и маркирани съгласно Наредбата за изискванията за етикирането и представянето на храните/ПМС №136/19.07.2000 г. - ДВ бр.62/2000г./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Храните да не съдържат продукти съставени или произведени от ГМО, обработени с йонизиращи лъчение и зеленчуци и плодове, съдържащи остатъчно количества пестициди и нитрати над максимално допустимите стойност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Порциите да са съобразени с дневните норми на прием на хранене и със специфичните потребности на хранещите се учениц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оставената храна да бъде съпроводена с документ за качество, годност, произход или друг аналогичен документ, съгласно изискванията на Закона за храните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пълнителят следва да доставя обяда в съдове за еднократна употреба, които да бъдат в термо кутии, с цел да се запази топлината на храната, както и да предостави прибори за еднократна употреба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Видовете ястия и начинът им на приготвяне в описаната Номенклатура следва да бъде съобразен със „Сборник рецепти за ученическите столове и бюфети”, изд. „Техника” от 2012 г., одобрен от МЗ.</w:t>
      </w:r>
    </w:p>
    <w:p>
      <w:pPr>
        <w:pStyle w:val="TextBody"/>
        <w:ind w:firstLine="720"/>
        <w:rPr/>
      </w:pPr>
      <w:r>
        <w:rPr/>
        <w:t xml:space="preserve">Менютата за хранене на учениците да са съобразени със годишните сезони като при разработването им да се използват примерните среднодневни продуктови набори, посочени в приложение № 3 от Наредба № 37 от </w:t>
      </w:r>
      <w:r>
        <w:rPr>
          <w:spacing w:val="-1"/>
        </w:rPr>
        <w:t xml:space="preserve">21.07.2009 г. (в сила от 15.09.2009 г.) </w:t>
      </w:r>
      <w:r>
        <w:rPr/>
        <w:t>на МЗ за здравословно хранене на учениците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qFormat/>
    <w:rPr>
      <w:lang w:val="en-GB" w:bidi="ar-SA"/>
    </w:rPr>
  </w:style>
  <w:style w:type="character" w:styleId="PageNumber">
    <w:name w:val="Page Number"/>
    <w:basedOn w:val="Style13"/>
    <w:rPr/>
  </w:style>
  <w:style w:type="character" w:styleId="Heading1Char">
    <w:name w:val="Heading 1 Char Знак Знак"/>
    <w:qFormat/>
    <w:rPr>
      <w:b/>
      <w:bCs/>
      <w:sz w:val="24"/>
      <w:szCs w:val="24"/>
      <w:u w:val="single"/>
    </w:rPr>
  </w:style>
  <w:style w:type="character" w:styleId="Style14">
    <w:name w:val=" Знак Знак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9:00Z</dcterms:created>
  <dc:creator>r.mitev</dc:creator>
  <dc:description/>
  <cp:keywords/>
  <dc:language>en-US</dc:language>
  <cp:lastModifiedBy>MDAAR</cp:lastModifiedBy>
  <cp:lastPrinted>2015-10-08T14:42:00Z</cp:lastPrinted>
  <dcterms:modified xsi:type="dcterms:W3CDTF">2015-10-08T11:4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